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9 октяб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№ 82 </w:t>
      </w:r>
      <w:r>
        <w:rPr>
          <w:rFonts w:cs="Times New Roman" w:ascii="Times New Roman" w:hAnsi="Times New Roman"/>
          <w:sz w:val="28"/>
          <w:szCs w:val="28"/>
        </w:rPr>
        <w:t>общей площадью 271,1 кв. м, расположенное по адресу: г. Красноярск, ул. Энергетиков, д. 26, обремененное договором аренды с неопределенным сроком действия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5.09.2018 в 15 часов 0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82 общей площадью 271,1 кв. м, расположенное по адресу: г. Красноярск, ул. Энергетиков, д. 26, обремененное договором аренды с неопределенным сроком действия, по начальной цене составила 5 503 000 (пять миллионов пятьсот три тысячи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СК «Мириа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gulko</dc:creator>
  <dc:description/>
  <cp:keywords/>
  <dc:language>en-US</dc:language>
  <cp:lastModifiedBy>Пышмынцев Михаил Николаевич</cp:lastModifiedBy>
  <cp:lastPrinted>2018-06-14T11:57:00Z</cp:lastPrinted>
  <dcterms:modified xsi:type="dcterms:W3CDTF">2018-10-09T04:12:00Z</dcterms:modified>
  <cp:revision>8</cp:revision>
  <dc:subject/>
  <dc:title/>
</cp:coreProperties>
</file>